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Форма заявки на заключение договора ХВС для ЮЛ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6521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2"/>
        </w:rPr>
        <w:t>Начальнику отдела по работе с юридическими лицами АО «ЕРИЦ ЯНАО» Н.А. Лягощино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____________________________________</w:t>
      </w:r>
    </w:p>
    <w:p>
      <w:pPr>
        <w:pStyle w:val="Normal"/>
        <w:ind w:left="637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</w:t>
      </w:r>
    </w:p>
    <w:p>
      <w:pPr>
        <w:pStyle w:val="Normal"/>
        <w:ind w:left="637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ЯВКА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холодного водоснабжения и водоотведения: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55"/>
        <w:gridCol w:w="1210"/>
        <w:gridCol w:w="1506"/>
        <w:gridCol w:w="1171"/>
        <w:gridCol w:w="1322"/>
        <w:gridCol w:w="1297"/>
        <w:gridCol w:w="1227"/>
        <w:gridCol w:w="869"/>
        <w:gridCol w:w="791"/>
      </w:tblGrid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, адрес </w:t>
            </w:r>
            <w:r>
              <w:rPr>
                <w:color w:val="333333"/>
                <w:sz w:val="16"/>
                <w:szCs w:val="16"/>
              </w:rPr>
              <w:t>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(фактический вид деятельности)</w:t>
            </w:r>
            <w:r>
              <w:rPr>
                <w:rStyle w:val="EndnoteCharacters"/>
                <w:rStyle w:val="EndnoteAnchor"/>
                <w:rFonts w:eastAsia="Calibri"/>
                <w:sz w:val="16"/>
                <w:szCs w:val="16"/>
              </w:rPr>
              <w:endnoteReference w:id="2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,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и характеристика покрытия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четных единиц (работающих, посетителей и т.д.)</w:t>
            </w:r>
            <w:r>
              <w:rPr>
                <w:rStyle w:val="EndnoteCharacters"/>
                <w:rStyle w:val="EndnoteAnchor"/>
                <w:rFonts w:eastAsia="Calibri"/>
                <w:sz w:val="16"/>
                <w:szCs w:val="16"/>
              </w:rPr>
              <w:endnoteReference w:id="3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одоснабжения (ЦВ, скважина, техническая вода, водоразборная колонка) с распределением</w:t>
            </w:r>
            <w:r>
              <w:rPr>
                <w:bCs/>
                <w:sz w:val="16"/>
                <w:szCs w:val="16"/>
              </w:rPr>
              <w:t xml:space="preserve"> объема забираемой воды и основанием для забора воды из источ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организациях, через водопроводные сети которых осуществляется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тведения (ЦК, септ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холодной воды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сточных вод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 для передачи показаний приборов учета: 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E-mail для направления платежных и иных документов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</w:t>
      </w:r>
    </w:p>
    <w:p>
      <w:pPr>
        <w:pStyle w:val="Normal"/>
        <w:ind w:right="-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</w:t>
      </w:r>
    </w:p>
    <w:p>
      <w:pPr>
        <w:pStyle w:val="Normal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на отправку платежных документов на вышеуказанную мной электронную почту (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rStyle w:val="EndnoteCharacters"/>
          <w:rStyle w:val="EndnoteAnchor"/>
          <w:rFonts w:eastAsia="Calibri"/>
          <w:sz w:val="20"/>
          <w:szCs w:val="20"/>
          <w:lang w:eastAsia="en-US"/>
        </w:rPr>
        <w:endnoteReference w:id="4"/>
      </w:r>
      <w:r>
        <w:rPr>
          <w:rFonts w:eastAsia="Calibri"/>
          <w:sz w:val="20"/>
          <w:szCs w:val="20"/>
          <w:lang w:eastAsia="en-US"/>
        </w:rPr>
        <w:t>: ДА / НЕТ.</w:t>
      </w:r>
    </w:p>
    <w:p>
      <w:pPr>
        <w:pStyle w:val="Normal"/>
        <w:autoSpaceDE w:val="false"/>
        <w:ind w:left="7513" w:hanging="0"/>
        <w:jc w:val="both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енужное вычеркнуть)</w:t>
      </w:r>
    </w:p>
    <w:p>
      <w:pPr>
        <w:pStyle w:val="Normal"/>
        <w:ind w:right="-371" w:hanging="0"/>
        <w:rPr>
          <w:sz w:val="20"/>
          <w:szCs w:val="20"/>
        </w:rPr>
      </w:pPr>
      <w:r>
        <w:rPr>
          <w:sz w:val="20"/>
          <w:szCs w:val="20"/>
        </w:rPr>
        <w:t>Телефон, сведения об уполномоченных должностных лицах для оперативной связ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, на который необходимо заключить договор: 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ри отсутствии необходимости заключения договора на определенный срок указать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«бессрочно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b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квизиты заявителя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ное наименование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ГРЮЛ ______________________________________ дата внесения в ЕГРЮ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записи в ЕГРЮЛ ______________________________________ дата внесения в ЕГРЮЛ _________________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Юридический адрес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 Улица _________________________________ Дом 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 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электронной почты 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нк: _______________________________             БИК 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Расч. счет №_________________________</w:t>
        <w:tab/>
        <w:t>Кор. счет №_______________________________</w:t>
        <w:tab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________________________________             КПП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ГРН _______________________________            дата внесения в реестр 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АТО</w:t>
        <w:tab/>
        <w:t>_______________________________         ОКПО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ВЭД _______________________ ОКФС____________________________ ОКОПФ 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Фактический (почтовый) адрес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 Улица _________________________________ Дом _______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я о возможных вариантах работы через ЭДО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иадок (оператор ЗАО «ПФ «СКБ Контур») / СБИС (оператор ООО «Компания «Тензор») / Не участвую (</w:t>
      </w:r>
      <w:r>
        <w:rPr>
          <w:rFonts w:eastAsia="Calibri"/>
          <w:i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корреспонденции (в том числе извещений, уведомлений) в рамках договора по следующему почтовому адресу: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смс-сообщений, а также донесения до меня голосовых сообщений в рамках телефонного оповещения, в том числе в автоматическом режиме (услуга автодозвона) по номеру телефона 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 заключения договор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пособ получения готовых документов по данной заявке: ЦОК ЮЛ или Почта России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pacing w:val="6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____________________________</w:t>
        <w:tab/>
        <w:t xml:space="preserve">                  ____________________________________</w:t>
        <w:tab/>
        <w:t>____________________</w:t>
      </w:r>
    </w:p>
    <w:p>
      <w:pPr>
        <w:pStyle w:val="Normal"/>
        <w:widowControl w:val="false"/>
        <w:ind w:left="100" w:firstLine="608"/>
        <w:jc w:val="both"/>
        <w:rPr>
          <w:rFonts w:eastAsia="Calibri"/>
          <w:spacing w:val="6"/>
          <w:sz w:val="20"/>
          <w:szCs w:val="20"/>
          <w:vertAlign w:val="superscript"/>
          <w:lang w:eastAsia="en-US"/>
        </w:rPr>
      </w:pPr>
      <w:r>
        <w:rPr>
          <w:rFonts w:eastAsia="Calibri"/>
          <w:spacing w:val="6"/>
          <w:sz w:val="20"/>
          <w:szCs w:val="20"/>
          <w:vertAlign w:val="superscript"/>
          <w:lang w:eastAsia="en-US"/>
        </w:rPr>
        <w:t xml:space="preserve">Ф.И.О. подписанта </w:t>
        <w:tab/>
        <w:t xml:space="preserve">            </w:t>
        <w:tab/>
        <w:tab/>
        <w:t xml:space="preserve"> Документы, удостоверяющие право лица на подписание договора</w:t>
        <w:tab/>
        <w:tab/>
        <w:t>Подпись</w:t>
      </w:r>
    </w:p>
    <w:p>
      <w:pPr>
        <w:pStyle w:val="Normal"/>
        <w:widowControl w:val="false"/>
        <w:ind w:left="7888" w:firstLine="608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>М.П.</w:t>
      </w:r>
    </w:p>
    <w:p>
      <w:pPr>
        <w:pStyle w:val="Normal"/>
        <w:widowControl w:val="false"/>
        <w:ind w:left="7888" w:firstLine="608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 да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ложение на ________ лис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Свидетельство о государственной регистрации юридического лица (заявителя) - коп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Свидетельство о постановке на учет в налоговом органе юридического лица (заявителя) - коп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Документ, подтверждающие полномочия лица, подписавшего заявление о заключении договора от имени юридического лица (заявителя) - коп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  <w:lang w:eastAsia="en-US"/>
        </w:rPr>
        <w:t>Копия документа, удостоверяющего право лица на подписание заключение договора холодного водоснабжения, договора водоотведения или единого договора холодного водоснабжения и водоотве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, подтверждающий состав и свойства сточных вод, предполагаемых к отведению в централизованную систему водоотведения, и динамика их изменения в течение года</w:t>
      </w:r>
      <w:r>
        <w:rPr>
          <w:rStyle w:val="EndnoteCharacters"/>
          <w:rStyle w:val="EndnoteAnchor"/>
          <w:rFonts w:eastAsia="Calibri"/>
          <w:sz w:val="20"/>
          <w:szCs w:val="20"/>
        </w:rPr>
        <w:endnoteReference w:id="6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Баланс водопотребления и водоотведения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по разбивке территории по видам поверхностей (кровля и асфальтобетонные покрытия, брусчатые и булыжные мостовые, грунтовые поверхности) и по площадям, занятых древесно-кустарниковой растите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ная документация (в том числе топографическая карта земельного участка в масштабе 1: 500), проект на узел учета, согласованный с ресурсоснабжающей организацией, паспорт на узел учета) - коп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Документ о выполнении технических условий или акт о подключении (технологическом присоединении) (</w:t>
      </w:r>
      <w:r>
        <w:rPr>
          <w:i/>
          <w:sz w:val="20"/>
          <w:szCs w:val="20"/>
        </w:rPr>
        <w:t>для вновь вводимых объектов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Акт разграничения балансовой принадлежности и эксплуатационной ответственности Сторон по водопроводным и канализационным сетям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В случае заключения договора в отношении нескольких объектов информация предоставляется в отношении каждого. 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794" w:gutter="0" w:header="0" w:top="567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Определяется на основании документов (при их наличии) из которых следует цель использования/назначения объекта; из свидетельства о праве собственности; документации на объект; ОКВЭД из выписки из ЕГРЮЛ, а также иных документов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Указывается информации в соответствии с документами, прилагаемыми к заявлению. Данные сведения могут быть подтверждены документами, отражающие вид расчетной единицы (для площади – документ на объект; для количества сотрудников – документ о среднесписочной численности сотрудником; для учащихся – справка о среднесписочной численности учащихся и т.п.). Документы предоставляются при наличии у заявителя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ка по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может осуществляться как основной способ доставки корреспонденции (без использования других способов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сутки, а также на абонентов, для которых установка приборов учета сточных вод не является обязательной (за исключением случаев, если договор, заключаемый с таким абонентом, предусматривает расчеты по показаниям прибора учета);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состава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19191" stroked="t" o:allowincell="f" style="position:absolute;margin-left:0pt;margin-top:0pt;width:314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3Exact">
    <w:name w:val="Основной текст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Calibri" w:hAnsi="Calibri" w:eastAsia="Calibri" w:cs="Calibri"/>
      <w:i/>
      <w:iCs/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gorsa</dc:creator>
  <dc:description/>
  <cp:keywords/>
  <dc:language>en-US</dc:language>
  <cp:lastModifiedBy>Турханская Марина Андреевна</cp:lastModifiedBy>
  <cp:lastPrinted>2016-01-27T15:52:00Z</cp:lastPrinted>
  <dcterms:modified xsi:type="dcterms:W3CDTF">2023-11-02T10:20:00Z</dcterms:modified>
  <cp:revision>4</cp:revision>
  <dc:subject/>
  <dc:title>Образец заполнения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